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Kirkkohallituksen esitys 11/2012 kirkolliskokouksell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sianro 2012</w:t>
      </w:r>
      <w:r>
        <w:rPr>
          <w:rFonts w:eastAsia="Symbol" w:cs="Symbol" w:ascii="Symbol" w:hAnsi="Symbol"/>
          <w:b/>
          <w:sz w:val="24"/>
          <w:szCs w:val="24"/>
        </w:rPr>
        <w:t></w:t>
      </w:r>
      <w:r>
        <w:rPr>
          <w:rFonts w:cs="Times New Roman" w:ascii="Times New Roman" w:hAnsi="Times New Roman"/>
          <w:b/>
          <w:sz w:val="24"/>
          <w:szCs w:val="24"/>
        </w:rPr>
        <w:t>0019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URAKUNTARAKENTEIDEN KEHITTÄMISEN PÄÄLINJ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urakuntarakenteiden kehittämistä on pohdittu koko kaksituhattaluvun ajan. Vuosina 2008‒2011 kirkkohallituksessa toimi seurakuntien rakennemuutosprosessin ohjausryhmä, jonka loppuraportin kirkkohallituksen täysistunto merkitsi tiedoksi kokouksessaan 24.1.2012 (10 §). Loppuraportissa esitettiin kolme vaihtoehtoista mallia seurakuntarakenteiden kehittämiselle:</w:t>
      </w:r>
    </w:p>
    <w:p>
      <w:pPr>
        <w:pStyle w:val="Normal"/>
        <w:numPr>
          <w:ilvl w:val="0"/>
          <w:numId w:val="1"/>
        </w:numPr>
        <w:spacing w:before="0" w:after="0"/>
        <w:ind w:left="1208" w:hanging="357"/>
        <w:jc w:val="both"/>
        <w:rPr/>
      </w:pPr>
      <w:r>
        <w:rPr>
          <w:rFonts w:cs="Times New Roman" w:ascii="Times New Roman" w:hAnsi="Times New Roman"/>
          <w:sz w:val="24"/>
          <w:szCs w:val="24"/>
        </w:rPr>
        <w:t>Seurakuntarakenteissa seurataan edelleen kuntarakenteiden kehittymistä</w:t>
      </w:r>
    </w:p>
    <w:p>
      <w:pPr>
        <w:pStyle w:val="Normal"/>
        <w:numPr>
          <w:ilvl w:val="0"/>
          <w:numId w:val="1"/>
        </w:numPr>
        <w:spacing w:before="0" w:after="0"/>
        <w:ind w:left="1208" w:hanging="357"/>
        <w:jc w:val="both"/>
        <w:rPr/>
      </w:pPr>
      <w:r>
        <w:rPr>
          <w:rFonts w:cs="Times New Roman" w:ascii="Times New Roman" w:hAnsi="Times New Roman"/>
          <w:sz w:val="24"/>
          <w:szCs w:val="24"/>
        </w:rPr>
        <w:t>Kehitetään kirkon rakennetta uuden, ns. rovastikunta-rakennemallin mukaisesti</w:t>
      </w:r>
    </w:p>
    <w:p>
      <w:pPr>
        <w:pStyle w:val="Normal"/>
        <w:numPr>
          <w:ilvl w:val="0"/>
          <w:numId w:val="1"/>
        </w:numPr>
        <w:spacing w:before="0" w:after="0"/>
        <w:ind w:left="1208" w:hanging="357"/>
        <w:jc w:val="both"/>
        <w:rPr/>
      </w:pPr>
      <w:r>
        <w:rPr>
          <w:rFonts w:cs="Times New Roman" w:ascii="Times New Roman" w:hAnsi="Times New Roman"/>
          <w:sz w:val="24"/>
          <w:szCs w:val="24"/>
        </w:rPr>
        <w:t>Kehitetään kirkon rakennetta uuden, ns. hiippakunta-rakennemallin mukaisesti</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4"/>
          <w:szCs w:val="24"/>
        </w:rPr>
      </w:pPr>
      <w:r>
        <w:rPr>
          <w:rFonts w:cs="Times New Roman" w:ascii="Times New Roman" w:hAnsi="Times New Roman"/>
          <w:sz w:val="24"/>
          <w:szCs w:val="24"/>
        </w:rPr>
        <w:t>Kannanotossaan ohjausryhmä 2008</w:t>
      </w:r>
      <w:r>
        <w:rPr>
          <w:rFonts w:cs="Calibri"/>
          <w:sz w:val="24"/>
          <w:szCs w:val="24"/>
        </w:rPr>
        <w:t>‒</w:t>
      </w:r>
      <w:r>
        <w:rPr>
          <w:rFonts w:cs="Times New Roman" w:ascii="Times New Roman" w:hAnsi="Times New Roman"/>
          <w:sz w:val="24"/>
          <w:szCs w:val="24"/>
        </w:rPr>
        <w:t xml:space="preserve">2011 suositteli raportissa kuvattua rovastikuntamallia. Samassa yhteydessä kirkkohallituksen täysistunto antoi mahdollisuuden loppuraporttia koskevan palautteen antoon seurakunnille, seurakuntayhtymille, hiippakuntavaltuustoille, tuomiokapituleille ja Kirkon työmarkkinalaitokselle. </w:t>
      </w:r>
    </w:p>
    <w:p>
      <w:pPr>
        <w:pStyle w:val="Normal"/>
        <w:jc w:val="both"/>
        <w:rPr>
          <w:rFonts w:ascii="Times New Roman" w:hAnsi="Times New Roman" w:cs="Times New Roman"/>
          <w:sz w:val="24"/>
          <w:szCs w:val="24"/>
        </w:rPr>
      </w:pPr>
      <w:r>
        <w:rPr>
          <w:rFonts w:cs="Times New Roman" w:ascii="Times New Roman" w:hAnsi="Times New Roman"/>
          <w:sz w:val="24"/>
          <w:szCs w:val="24"/>
        </w:rPr>
        <w:t>Ohjausryhmän 2008‒2011 loppuraportin, siitä saatujen palautteiden ja kirkkohallituksen 3.4.2012 asettamissa työryhmissä tapahtuneen työskentelyn pohjalta kirkolliskokoukselle ehdotetaan ensisijaisena vaihtoehtona nykyisen seurakuntayhtymä-mallin kehittämistä. Toteuttamislinjauksia tehtäessä on pyritty huomioimaan ne asiakokonaisuudet, jotka nykyisessä yhtymärakenteessa aiheuttavat ongelmia. Uusi seurakuntayhtymä 2015 -malliin on otettu mukaan parhaita ja eniten kannatusta saaneita elementtejä rovastikuntamallista sekä nykyisestä kappeliseurakuntamallista.</w:t>
      </w:r>
    </w:p>
    <w:p>
      <w:pPr>
        <w:pStyle w:val="Normal"/>
        <w:jc w:val="both"/>
        <w:rPr/>
      </w:pPr>
      <w:r>
        <w:rPr>
          <w:rFonts w:cs="Times New Roman" w:ascii="Times New Roman" w:hAnsi="Times New Roman"/>
          <w:sz w:val="24"/>
          <w:szCs w:val="24"/>
        </w:rPr>
        <w:t>Esityksessä kuvataan ainoastaan uuden mallin päälinjat. Mallin käyttöönottoon liittyvän valmistelun seuraavissa vaiheissa tehdään yksityiskohtaiset ratkaisut, jotka tuodaan päätettäviksi myöhemmin. Uuden lainsäädännön valmisteleminen edellyttää kirkolliskokouksen kannanottoa ja päälinjojen vahvistamista tässä vaiheessa. Kirkolliskokouksen linjausten jälkeen valmistellaan paikallistason rakenneuudistukseen liittyvät kirkkolain, kirkkojärjestyksen ja kirkon vaalijärjestyksen muutokset.</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kkohallitus esittää, ett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kirkolliskokous ottaa kantaa Uusi seurakuntayhtymä 2015 -rakennemalliin, esitetyn mallin peruslähtökohtiin ja toteuttamislinjauksiin sekä tekee päätöksen kirkon paikallisrakenteen uudistamisesta esityksessä ehdotetulla tava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singissä 23 päivänä lokakuuta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kkipiispa </w:t>
        <w:tab/>
        <w:tab/>
        <w:tab/>
        <w:t>Kari Mäki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rkkoneuvos</w:t>
        <w:tab/>
        <w:tab/>
        <w:t>Pirjo Pihlaj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YltunnisteChar">
    <w:name w:val="Ylätunniste Char"/>
    <w:qFormat/>
    <w:rPr>
      <w:rFonts w:ascii="Calibri" w:hAnsi="Calibri" w:eastAsia="Calibri" w:cs="Times New Roman"/>
    </w:rPr>
  </w:style>
  <w:style w:type="character" w:styleId="AlatunnisteChar">
    <w:name w:val="Alatunniste Char"/>
    <w:qFormat/>
    <w:rPr>
      <w:rFonts w:ascii="Calibri" w:hAnsi="Calibri" w:eastAsia="Calibri" w:cs="Times New Roman"/>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25:00Z</dcterms:created>
  <dc:creator>ppihlaja</dc:creator>
  <dc:description/>
  <dc:language>en-US</dc:language>
  <cp:lastModifiedBy>Suikkari Sirkka</cp:lastModifiedBy>
  <cp:lastPrinted>2012-10-24T09:24:00Z</cp:lastPrinted>
  <dcterms:modified xsi:type="dcterms:W3CDTF">2012-10-24T06:25:00Z</dcterms:modified>
  <cp:revision>2</cp:revision>
  <dc:subject/>
  <dc:title/>
</cp:coreProperties>
</file>